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ирктору ДЖКиСК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В.К.Бандурин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на получение документации об аукционе по проведению аукци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плект  документации для участия в открытом аукционе на выполнение работ на выполнение работ по строительству сетей газоснабжения 2 микрорайона в городе Югорске (3 очеред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ая информац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рганизации-заявителя 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юридический</w:t>
      </w:r>
      <w:r>
        <w:rPr/>
        <w:t xml:space="preserve"> и почтовый адрес организации-заявителя ___________________________</w:t>
      </w:r>
    </w:p>
    <w:p>
      <w:pPr>
        <w:pStyle w:val="Normal"/>
        <w:jc w:val="both"/>
        <w:rPr/>
      </w:pPr>
      <w:r>
        <w:rPr/>
        <w:t>Ф.И.О. руководителя организации-заявителя ____________________________________</w:t>
      </w:r>
    </w:p>
    <w:p>
      <w:pPr>
        <w:pStyle w:val="Normal"/>
        <w:jc w:val="both"/>
        <w:rPr/>
      </w:pPr>
      <w:r>
        <w:rPr/>
        <w:t>телефоны, факс 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веряю получить комплект  документации об аукционе сотруднику нашей организации (действительно при предъявлении паспорта) 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Ф.И.О. ,должность, паспор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200__г.</w:t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 руководителя,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00:00Z</dcterms:created>
  <dc:creator>uplan2</dc:creator>
  <dc:description/>
  <dc:language>en-US</dc:language>
  <cp:lastModifiedBy>Skorohodova_LS</cp:lastModifiedBy>
  <dcterms:modified xsi:type="dcterms:W3CDTF">2010-08-18T11:18:00Z</dcterms:modified>
  <cp:revision>16</cp:revision>
  <dc:subject/>
  <dc:title>Заместителю главы города,</dc:title>
</cp:coreProperties>
</file>